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R O U P   I  N  T  R  O  D  U  C  T  I  O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provide a special way to filter or lump transaction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in the reports.  For an entry to be used it must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efined groups criteria.  This consists of being withi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range, the date range, the transaction number rang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set (if any accounts were chosen), in the budget set (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), and in the attribute set (if any were specified or cho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entry matches all of these items then they are sai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roup and will be included in the report 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If you wanted all the "tax deductible" items that whe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00.00 and were with the "checking account" wha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?  You might be able to do it by sorting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ope they will all be together after the sor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pick those transactions.  Chances are tha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ogether thus leaving you with the alternativ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 using all the transactions.  Now lets ge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icated example of where you wanted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oned above but did not want any of thos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d a "church contributions" budget category.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low you to do this and much more. 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s and choosing the items you wish to have/not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efined group you can build your own custom fil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mp various transac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End of GROUP.DOC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